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b/>
          <w:color w:val="000000"/>
        </w:rPr>
        <w:t>COMPROMISO DE PONER A DISPOSICIÓN LA DOCUMENTACIÓN REQUERID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 w:val="false"/>
          <w:u w:val="none"/>
        </w:rPr>
        <w:t>Poner a disposición del Grupo de Acción Local, de la Comunidad Autónoma de Extremadura, de la Comisión de la UE y de los Órganos de Control  establecidos, la documentación necesaria para que éstos puedan recabar información precisa y verificar la inversión o gasto, hasta los cinco años siguientes al pago de la ayuda.</w:t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</w:rPr>
        <w:t>En ____________________________a_______ de____________________ de 202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8"/>
          <w:u w:val="none"/>
        </w:rPr>
      </w:pPr>
      <w:r>
        <w:rPr>
          <w:b w:val="false"/>
          <w:u w:val="none"/>
        </w:rPr>
        <w:t>Fdo: 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u w:val="none"/>
        </w:rPr>
      </w:pPr>
      <w:r>
        <w:rPr>
          <w:rFonts w:cs="Calibri" w:ascii="Calibri" w:hAnsi="Calibri"/>
          <w:b w:val="false"/>
          <w:sz w:val="18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color w:val="D9D9D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color w:val="D9D9D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b w:val="false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PortatilASUS1</cp:lastModifiedBy>
  <cp:lastPrinted>2020-07-23T14:15:00Z</cp:lastPrinted>
  <dcterms:modified xsi:type="dcterms:W3CDTF">2021-12-17T11:15:00Z</dcterms:modified>
  <cp:revision>25</cp:revision>
  <dc:subject/>
  <dc:title/>
</cp:coreProperties>
</file>