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COMPROMISO DE MANTENIMIENTO DE LAS INVERSION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VOCATORIA EXPRES COVID-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Se COMPROMETE EXPRESAMENTE Y BAJO SU RESPONSABILIDAD a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Mantener el destino de la inversión auxiliada, al menos durante tres años, desde el pago final de la ayuda sin que las inversiones experimenten ninguna modificación importante que afecte a su naturaleza o a sus condiciones de ejecución o que proporcione una ventaja indebida a una empresa o a un organismo público, o que resulte, bien de un cambio en la naturaleza del régimen de propiedad de una determinada infraestructura, bien de la interrupción o del cambio de localización de una actividad productiva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A devolver las cantidades recibidas indebidamente por esta ayuda si así lo solicitara el Grupo o fuera objeto de expediente de reintegro por la Administración, incrementadas, en su caso, en el interés legal correspondiente.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En ____________________a_______ de____________________ de 202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Fd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4</cp:lastModifiedBy>
  <cp:lastPrinted>2017-06-09T09:27:00Z</cp:lastPrinted>
  <dcterms:modified xsi:type="dcterms:W3CDTF">2020-06-30T07:43:00Z</dcterms:modified>
  <cp:revision>24</cp:revision>
  <dc:subject/>
  <dc:title/>
</cp:coreProperties>
</file>