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MISO DE PONER A DISPOSICIÓN LA DOCUMENTACIÓN REQUER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VOCATORIA EXPRES COVID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COMPROMETE EXPRESAMENTE Y BAJO SU RESPONSABILIDAD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u w:val="none"/>
        </w:rPr>
        <w:t>Poner a disposición del Grupo de Acción Local, de la Comunidad Autónoma de Extremadura, de la Comisión de la UE y de los Órganos de Control establecidos, la documentación necesaria para que éstos puedan recabar información precisa y verificar la inversión o gasto, hasta los cinco años siguientes al pago de la ayud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En ___________________________a_______ de____________________ de 202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Fdo: 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4</cp:lastModifiedBy>
  <cp:lastPrinted>2017-06-09T09:27:00Z</cp:lastPrinted>
  <dcterms:modified xsi:type="dcterms:W3CDTF">2020-06-30T07:44:00Z</dcterms:modified>
  <cp:revision>24</cp:revision>
  <dc:subject/>
  <dc:title/>
</cp:coreProperties>
</file>