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683"/>
        <w:gridCol w:w="334"/>
        <w:gridCol w:w="2350"/>
        <w:gridCol w:w="2996"/>
      </w:tblGrid>
      <w:tr>
        <w:trPr>
          <w:trHeight w:val="1400" w:hRule="atLeast"/>
          <w:cantSplit w:val="true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159639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ECLARACIÓN JURADA DE PY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35.85pt;mso-wrap-distance-left:9.05pt;mso-wrap-distance-right:9.05pt;mso-wrap-distance-top:0pt;mso-wrap-distance-bottom:0pt;margin-top:-0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ECLARACIÓN JURADA DE PY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92405</wp:posOffset>
                  </wp:positionV>
                  <wp:extent cx="715010" cy="3206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80640</wp:posOffset>
                  </wp:positionH>
                  <wp:positionV relativeFrom="paragraph">
                    <wp:posOffset>-443865</wp:posOffset>
                  </wp:positionV>
                  <wp:extent cx="438150" cy="419100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725805</wp:posOffset>
                  </wp:positionH>
                  <wp:positionV relativeFrom="margin">
                    <wp:posOffset>793750</wp:posOffset>
                  </wp:positionV>
                  <wp:extent cx="1154430" cy="33909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983105</wp:posOffset>
                  </wp:positionH>
                  <wp:positionV relativeFrom="margin">
                    <wp:posOffset>703580</wp:posOffset>
                  </wp:positionV>
                  <wp:extent cx="1204595" cy="36639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53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14855</wp:posOffset>
                  </wp:positionH>
                  <wp:positionV relativeFrom="paragraph">
                    <wp:posOffset>57150</wp:posOffset>
                  </wp:positionV>
                  <wp:extent cx="819150" cy="819150"/>
                  <wp:effectExtent l="0" t="0" r="0" b="0"/>
                  <wp:wrapTight wrapText="bothSides">
                    <wp:wrapPolygon edited="0">
                      <wp:start x="-242" y="0"/>
                      <wp:lineTo x="-242" y="21340"/>
                      <wp:lineTo x="21600" y="21340"/>
                      <wp:lineTo x="21600" y="0"/>
                      <wp:lineTo x="-242" y="0"/>
                    </wp:wrapPolygon>
                  </wp:wrapTight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jc w:val="left"/>
              <w:rPr/>
            </w:pPr>
            <w:r>
              <w:rPr/>
              <w:t>Grupo de Acción Lo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OCATORIA EXPRES COVID-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OS DEL TITULAR  DEL EXPEDIENTE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ellidos y nombre o Razón Social                                                                   NIF /CIF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ipio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do por Don  ………………………………………………………………….. DNI  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su calidad de………………………………………………………………………………………………………...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Alcalde, apoderado, presidente, etc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Rellene los datos siguientes para la determinación de los efectivos y límites financieros que definen las categorías de empresas para la consideración de pyme según lo dispuesto en la Recomendación 2003/361/CE de la Comisión de 6 de mayo de 2003 sobre la definición de microempresas, pequeñas y medianas empresas DOCE L 124 de 20.5.2003, p.36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TIPO DE EMPRESA: </w:t>
        <w:tab/>
      </w:r>
      <w:r>
        <w:fldChar w:fldCharType="begin">
          <w:ffData>
            <w:name w:val="Casilla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1_3434691862"/>
      <w:bookmarkStart w:id="1" w:name="__Fieldmark__1_3434691862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Autónoma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2_3434691862"/>
      <w:bookmarkStart w:id="3" w:name="__Fieldmark__2_3434691862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Asociada. </w:t>
        <w:tab/>
        <w:tab/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3_3434691862"/>
      <w:bookmarkStart w:id="5" w:name="__Fieldmark__3_3434691862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Vinculad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lenar empresas autónomas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Trabajadores actual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echa de constitució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umen de negocio anual: (1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lance General: (1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lenar empresas asociadas o vinculadas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26"/>
        <w:gridCol w:w="2058"/>
        <w:gridCol w:w="2072"/>
        <w:gridCol w:w="2057"/>
      </w:tblGrid>
      <w:tr>
        <w:trPr>
          <w:trHeight w:val="75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resas asociadas o vinculad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trabajadores actuales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umen de negocio anual: (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de constitución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lance General: (1)</w:t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el caso de empresas asociadas o vinculadas se deberá realizar el cálculo de estos límites según lo dispuesto en el artículo 6 del anexo I de la citada Recomendación, teniendo en cuenta los datos financieros de todas las empresas participe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ECLARACIÓN JURAD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-La empresa es un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4_3434691862"/>
      <w:bookmarkStart w:id="7" w:name="__Fieldmark__4_3434691862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Median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5_3434691862"/>
      <w:bookmarkStart w:id="9" w:name="__Fieldmark__5_3434691862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Pequeñ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6_3434691862"/>
      <w:bookmarkStart w:id="11" w:name="__Fieldmark__6_3434691862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Microempresa</w:t>
        <w:tab/>
        <w:tab/>
        <w:tab/>
        <w:t xml:space="preserve">   </w:t>
        <w:tab/>
        <w:tab/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.............................................. a ........... de .................................. de 20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representante legal de la empresa (2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................................................................................. D.N.I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2) En el caso que el representante legal sea una persona ajena a la empresa deberá aportar los poderes legalmente establecidos para poder actuar e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sentación de la misma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Definición de mediana empresa, pequeña empresa y microempres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ra la determinación de la consideración de </w:t>
      </w:r>
      <w:r>
        <w:rPr>
          <w:rFonts w:cs="Calibri" w:ascii="Calibri" w:hAnsi="Calibri"/>
          <w:b/>
          <w:sz w:val="20"/>
          <w:szCs w:val="20"/>
        </w:rPr>
        <w:t xml:space="preserve">pyme </w:t>
      </w:r>
      <w:r>
        <w:rPr>
          <w:rFonts w:cs="Calibri" w:ascii="Calibri" w:hAnsi="Calibri"/>
          <w:sz w:val="20"/>
          <w:szCs w:val="20"/>
        </w:rPr>
        <w:t xml:space="preserve">se atenderá a lo dispuesto en la Recomendación 2003/361/CE de la Comisión de 6 de mayo de 2003 sobre la definición de microempresas, pequeñas y medianas empresas (PYME) DOCE L 124 de 20.5.2003, p.36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consecuencia, se entenderá por empresa toda entidad, independientemente de su forma jurídica, que ejerza una actividad económica. En particular, se considerarán empresas las entidades que ejerzan una actividad artesanal u otras actividades a título individual o familiar, las sociedades de personas y las asociaciones que ejerzan una actividad económica de forma regular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s categorías de empresas según la Recomendación 2003/361/CE de la Comisión de 6 de mayo de 2003 so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La categoría de microempresas, pequeñas y medianas empresas (PYME) está constituida por las empresas que ocupan a menos de 250 personas y cuyo volumen de negocios anual no excede de 50 millones de euros o cuyo balance general anual no excede de 43 millones de eur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En la categoría de las PYME, se define a una pequeña empresa como una empresa que ocupa a menos de 50 personas y cuyo volumen de negocios anual o cuyo balance general anual no supera los 10 millones de eur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En la categoría de las PYME, se define a una microempresa como una empresa que ocupa a menos de 10 personas y cuyo volumen de negocios anual o cuyo balance general anual no supera los 2 millones de euro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 la determinación de los efectivos y los límites financieros se seguirá lo establecido en los artículos 4, 5 y 6 del Anexo de la citada Recomendación, en función de la clasificación de la empresa que se establece en el artículo 3 del citado Anex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1. TIPOS DE EMPRESAS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definición de PYME (1) distingue tres tipos de empresa en función del tipo de relación que mantiene con otras empresas respecto a participación en el capital, derechos de voto o derecho a ejercer una influencia dominante (2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Tipo 1: Empresa autónoma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 con diferencia el caso más frecuente. Abarca todas las empresas que no pertenecen a ninguno de los otros dos tipos (asociadas o vinculadas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empresa solicitante es autónoma si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no posee una participación igual o superior al 25 % (3) en otra empres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el 25 % (3) o más de la misma no es propiedad directa de otra empresa u organismo público ni de varias empresas vinculadas entre sí o varios organismos públicos, salvo determinadas excepciones (4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y no elabora cuentas consolidadas ni está incluida en las cuentas de una empresa que elabore cuentas consolidadas, y por tanto no es una empresa vinculada (5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ipo 2: Empresa asociad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e tipo está constituido por las empresas que mantienen lazos significativos de asociación financiera con otras empresas, sin que ninguna ejerza, directa o indirectamente, un control efectivo sobre la otra. Son asociadas las empresas que ni son autónomas ni están vinculadas entre s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empresa solicitante es asociada de otra empresa s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posee una participación comprendida entre el 25 % (3) Y el 50 % (3) de dicha empres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o si dicha empresa posee una participación comprendida entre el 25 % (3) Y el 50 % (3) de la empresa solicitant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y la empresa solicitante no elabora cuentas consolidadas que incluyan a dicha empresa por consolidación, ni está incluida por consolidación en las cuentas de dicha empresa ni en las de ninguna empresa vinculada a ella (5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ipo 3: Empresa vinculad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ste tipo corresponde a la situación económica de las empresas que forman parte de un grupo que controla, directa o indirectamente, la mayoría de su capital o derechos de voto (aunque sea a través de acuerdos o de personas físicas accionistas), o que puede ejercer una influencia dominante sobre la empresa. Son casos menos habituales que en genera! se diferencian claramente de los dos tipos anteriore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 evitar dificultades de interpretación a las empresas, la Comisión Europea ha definido este tipo de empresas utilizando, cuando se adapten al objeto de la definición, las condiciones incluidas en el artículo 1 de la Directiva 83/349/CEE del Consejo, de 13 de junio de 1983, basada en la letra g) del apartado 3 del artículo 54 del Tratado, relativa a las cuentas consolidadas (6), que se aplica desde hace año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r lo tanto, una empresa sabe, por lo general, de forma inmediata si está vinculada, en tanto que ya está sujeta a la obligación de elaborar cuentas consolidadas en virtud de dicha Directiva o está incluida por consolidación en las cuentas de una empresa obligada a elaborar cuentas consolidada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s dos únicos casos, aunque poco frecuentes, en los cuales una empresa puede considerarse vinculada sin estar obligada a elaborar cuentas consolidadas se describen en los dos primeros guiones de la nota nº 5 al final de la presente nota explicativa. En este caso, la empresa debe verificar si cumple alguna de las condiciones especificadas en el apartado 3 del artículo 3 de la Definición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2. LOS EFECTIVOS Y UNIDADES DE TRABAJO ANUAL (7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s efectivos de una empresa corresponden al número de unidades de trabajo anual (UTA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¿Quiénes se incluyen en los efectivos?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los asalariados de la empres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las personas que trabajan para la empresa que mantengan una relación de subordinación con la misma y estén asimiladas a los asalariados con arreglo a la legislación nacional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los propietarios que dirigen su empresa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los socios que ejerzan una actividad regular en la empresa y disfruten de ventajas financieras por parte de la empres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aprendices o alumnos de formación profesional con contrato de aprendizaje o formación profesional no se contabilizarán dentro de los efectiv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odo de calcular los efectivo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a UTA corresponde a una persona que haya trabajado en la empresa o por cuenta de la misma a jornada completa durante todo el año de que se trate. Los efectivos se contabilizan en U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trabajo de las personas que no hayan trabajado todo el año o lo hayan hecho a tiempo parcial, independientemente de su duración, as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o el trabajo estacional, se contabiliza en fracciones de U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se contabiliza la duración de los permisos de maternidad o permisos parental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1) En el presente texto, el término “definición” se refiere al anexo de la Recomendación 2003/361/CE de la Comisión, sobre la definición de pequeñas y medianas empresa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2) Articulo 3 de la definición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3) En términos de participación de capital o derechos de voto, se tendrá en cuenta el mayor de los dos porcentajes. A dicho porcentaje se añadirá el porcentaje de participación que cualquier otra empresa vinculada a la empresa accionista posea sobre la empresa en cuestión (apartado 2 del artículo 3 de la definición)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4) Una empresa puede seguir siendo considerada autónoma, aunque se alcance o se supere este límite del 25 % cuando corresponda a alguno de los tipos de inversores que se indican a continuación (siempre que los inversores no sean empresas vinculadas a la empresa solicitante)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ciedades públicas de participación, sociedades de capital riesgo, personas físicas o grupos de personas físicas que realicen una actividad regular de inversión en capital riesgo (inversores providenciales o business angels) e inviertan fondos propios en empresas sin cotización bursátil. siempre y cuando la inversión de dichos business angels en la misma empresa no supere 1 250 000 euros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versidades o centros de investigación sin fines lucrativos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inversores institucionales, incluidos los fondos de desarrollo regional.</w:t>
      </w:r>
    </w:p>
    <w:p>
      <w:pPr>
        <w:pStyle w:val="Normal"/>
        <w:ind w:left="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egundo párrafo del apartado 2 del artículo 3 de la definición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5) -Si el domicilio social de la empresa está ubicado en un Estado miembro que ha previsto una excepción a la obligación de elaborar dichas cuentas con arreglo a la séptima Directiva 83/349/CEE, la empresa de verificar específicamente que no cumple ninguna de las condiciones establecidas en el apartado 3 del artículo 3 de la definició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En algunos casos poco frecuentes, una empresa puede estar vinculada a otra a través de una persona o un grupo de personas físicas que actúen de común acuerdo (apartado 3 del artículo 3 de la definición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A la inversa, puede darse el caso, muy poco habitual, de que una empresa elabore voluntariamente cuentas consolidadas sin estar sujeta a ello según la séptima Directiva. En este caso hipotético, la empresa no está necesariamente vinculada, y puede considerarse sólo asociad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a determinar si una empresa está vinculada o no, debe verificarse, para cada una de las tres situaciones mencionadas, si cumple alguna de las condiciones establecidas en el apartado 3 del artículo 3 de la definición, en su caso a través de una persona o grupo de personas físicas que actúen de común acuerdo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6) DO L 193 de 18.7.1983, p. 1, cuya última modificación la constituye la Directiva 2001/65/CE del Parlamento Europeo y del Consejo (DO L 283 de 27.10.2001, p. 28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7) Artículo 5 de la definició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21" w:right="1021" w:gutter="0" w:header="0" w:top="851" w:footer="0" w:bottom="709"/>
      <w:pgBorders w:display="allPages" w:offsetFrom="text">
        <w:top w:val="single" w:sz="4" w:space="18" w:color="000000"/>
        <w:left w:val="single" w:sz="4" w:space="27" w:color="000000"/>
        <w:bottom w:val="single" w:sz="4" w:space="11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567" w:firstLine="708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0:00Z</dcterms:created>
  <dc:creator>DGA</dc:creator>
  <dc:description/>
  <cp:keywords/>
  <dc:language>en-US</dc:language>
  <cp:lastModifiedBy>Aprodervi4</cp:lastModifiedBy>
  <cp:lastPrinted>2008-05-23T10:34:00Z</cp:lastPrinted>
  <dcterms:modified xsi:type="dcterms:W3CDTF">2020-06-30T07:45:00Z</dcterms:modified>
  <cp:revision>12</cp:revision>
  <dc:subject/>
  <dc:title>PROCEDIMIENTOS DE GESTIÓN</dc:title>
</cp:coreProperties>
</file>