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MPROMISO DE CREACIÓN O CONSOLIDACIÓN DE EMPLE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OCATORIA EXPRES COVID-19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Por medio del presente documento, ME COMPROMETO EXPRESAMENTE Y BAJO MI RESPONSABILIDAD, a: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Cre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sona con discapacidad:                                     _______ </w:t>
      </w:r>
    </w:p>
    <w:p>
      <w:pPr>
        <w:pStyle w:val="Prrafodelista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Consolid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sona con discapacidad:                                     _______ </w:t>
      </w:r>
    </w:p>
    <w:p>
      <w:pPr>
        <w:pStyle w:val="Prrafodelista"/>
        <w:ind w:left="28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Y su mantenimiento durante los 3 años posteriores al último pago de la ayuda</w:t>
      </w:r>
    </w:p>
    <w:p>
      <w:pPr>
        <w:pStyle w:val="Prrafodelista"/>
        <w:ind w:left="284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rrafodelista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________________________________ a ___ de __________ de 2020</w:t>
      </w:r>
    </w:p>
    <w:p>
      <w:pPr>
        <w:pStyle w:val="Prrafodelista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do: 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2"/>
          <w:u w:val="none"/>
        </w:rPr>
      </w:pPr>
      <w:r>
        <w:rPr>
          <w:rFonts w:cs="Calibri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Courier New" w:hAnsi="Courier New" w:cs="Courier New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szCs w:val="20"/>
      <w:u w:val="non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4</cp:lastModifiedBy>
  <cp:lastPrinted>2017-06-09T09:27:00Z</cp:lastPrinted>
  <dcterms:modified xsi:type="dcterms:W3CDTF">2020-06-30T07:40:00Z</dcterms:modified>
  <cp:revision>24</cp:revision>
  <dc:subject/>
  <dc:title/>
</cp:coreProperties>
</file>