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MPROMISO DE MANTENIMIENTO DE LAS INVERSIONES </w:t>
      </w:r>
    </w:p>
    <w:p>
      <w:pPr>
        <w:pStyle w:val="Normal"/>
        <w:jc w:val="both"/>
        <w:rPr>
          <w:b w:val="false"/>
          <w:b w:val="false"/>
          <w:bCs/>
          <w:color w:val="000000"/>
          <w:szCs w:val="16"/>
        </w:rPr>
      </w:pPr>
      <w:r>
        <w:rPr>
          <w:b w:val="false"/>
          <w:bCs/>
          <w:color w:val="000000"/>
          <w:szCs w:val="16"/>
        </w:rPr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D./Dª______________________________________________________________ con DNI___________________ y domicilio en la localidad de ____________________________________  Código Postal _____________en la Calle___________________________________________________________________ número_________ en nombre y representación de la entidad___________________________________ con C.I.F. ____________________ y  domicilio social en la localidad de ___________________________________  Código Postal__________ en la Calle ___________________________________________, número ______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COMPROMETE EXPRESAMENTE Y BAJO SU RESPONSABILIDAD a: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antener el destino de la inversión auxiliada, al menos durante tres años, desde el pago final de la ayuda sin que las inversiones experimenten ninguna modificación importante que afecte a su naturaleza o a sus condiciones de ejecución o que proporcione una ventaja indebida a una empresa o a un organismo público, o que resulte, bien de un cambio en la naturaleza del régimen de propiedad de una determinada infraestructura, bien de la interrupción o del cambio de localización de una actividad productiva. </w:t>
      </w:r>
    </w:p>
    <w:p>
      <w:pPr>
        <w:pStyle w:val="Normal"/>
        <w:suppressAutoHyphens w:val="true"/>
        <w:spacing w:lineRule="auto" w:line="240" w:before="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devolver las cantidades recibidas indebidamente por esta ayuda si así lo solicitara el Grupo o fuera objeto de expediente de reintegro por la Administración, incrementadas, en su caso, en el interés legal correspondiente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jc w:val="center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</w:rPr>
        <w:t>En _____________________________a_______ de____________________ de 202_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0" w:after="20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Fdo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FELIPE</dc:creator>
  <dc:description/>
  <cp:keywords/>
  <dc:language>en-US</dc:language>
  <cp:lastModifiedBy>francisco javier morales cortijo</cp:lastModifiedBy>
  <cp:lastPrinted>2017-06-09T09:27:00Z</cp:lastPrinted>
  <dcterms:modified xsi:type="dcterms:W3CDTF">2020-06-23T08:43:00Z</dcterms:modified>
  <cp:revision>22</cp:revision>
  <dc:subject/>
  <dc:title/>
</cp:coreProperties>
</file>