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b/>
          <w:color w:val="000000"/>
        </w:rPr>
        <w:t>COMPROMISO DE PONER A DISPOSICIÓN LA DOCUMENTACIÓN REQUERIDA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D./Dª______________________________________________________________ con DNI___________________ y domicilio en la localidad de ____________________________________  Código Postal _____________en la Calle___________________________________________________________________ número_________ en nombre y representación de la entidad___________________________________ con C.I.F. ____________________ y  domicilio social en la localidad de ___________________________________  Código Postal__________ en la Calle ___________________________________________, número ______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COMPROMETE EXPRESAMENTE Y BAJO SU RESPONSABILIDAD 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b w:val="false"/>
          <w:u w:val="none"/>
        </w:rPr>
        <w:t>Poner a disposición del Grupo de Acción Local, de la Comunidad Autónoma de Extremadura, de la Comisión de la UE y de los Órganos de Control  establecidos, la documentación necesaria para que éstos puedan recabar información precisa y verificar la inversión o gasto, hasta los cinco años siguientes al pago de la ayuda,.</w:t>
      </w:r>
    </w:p>
    <w:p>
      <w:pPr>
        <w:pStyle w:val="Normal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En ________________________________a_______ de____________________ de 201_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sz w:val="18"/>
          <w:u w:val="none"/>
        </w:rPr>
      </w:pPr>
      <w:r>
        <w:rPr>
          <w:b w:val="false"/>
          <w:u w:val="none"/>
        </w:rPr>
        <w:t>Fdo: 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u w:val="none"/>
        </w:rPr>
      </w:pPr>
      <w:r>
        <w:rPr>
          <w:rFonts w:cs="Calibri" w:ascii="Calibri" w:hAnsi="Calibri"/>
          <w:b w:val="false"/>
          <w:sz w:val="18"/>
          <w:u w:val="non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78740</wp:posOffset>
          </wp:positionV>
          <wp:extent cx="1247775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72565</wp:posOffset>
          </wp:positionH>
          <wp:positionV relativeFrom="paragraph">
            <wp:posOffset>141605</wp:posOffset>
          </wp:positionV>
          <wp:extent cx="1514475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5340</wp:posOffset>
          </wp:positionH>
          <wp:positionV relativeFrom="paragraph">
            <wp:posOffset>160655</wp:posOffset>
          </wp:positionV>
          <wp:extent cx="1400175" cy="419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0325</wp:posOffset>
          </wp:positionH>
          <wp:positionV relativeFrom="paragraph">
            <wp:posOffset>120015</wp:posOffset>
          </wp:positionV>
          <wp:extent cx="447675" cy="447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2665</wp:posOffset>
          </wp:positionH>
          <wp:positionV relativeFrom="paragraph">
            <wp:posOffset>-89535</wp:posOffset>
          </wp:positionV>
          <wp:extent cx="857250" cy="8877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87165</wp:posOffset>
          </wp:positionH>
          <wp:positionV relativeFrom="paragraph">
            <wp:posOffset>-165735</wp:posOffset>
          </wp:positionV>
          <wp:extent cx="1028700" cy="6858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6510</wp:posOffset>
          </wp:positionH>
          <wp:positionV relativeFrom="paragraph">
            <wp:posOffset>-98425</wp:posOffset>
          </wp:positionV>
          <wp:extent cx="762000" cy="53403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  <w:u w:val="none"/>
                            </w:rPr>
                            <w:t>SOCIO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  <w:u w:val="none"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  <w:u w:val="none"/>
                      </w:rPr>
                      <w:t>SOCIO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u w:val="none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  <w:u w:val="none"/>
                      </w:rPr>
                      <w:t>PART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Paseo de Extremadura, 6. 10136- CAÑAMERO (Cáceres)  Tél: 927-36 94 29 Fax: 927-36 91 96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aprodervi@aprodervi.com.e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www.aprodervi.co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Paseo de Extremadura, 6. 10136- CAÑAMERO (Cáceres)  Tél: 927-36 94 29 Fax: 927-36 91 96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aprodervi@aprodervi.com.es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www.aprodervi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  <w:t>Asociación para la Promoción y el Desarrollo Rural del Geoparque Mundial de la UNESCO de Villuercas Ibores J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FELIPE</dc:creator>
  <dc:description/>
  <cp:keywords/>
  <dc:language>en-US</dc:language>
  <cp:lastModifiedBy>francisco javier morales cortijo</cp:lastModifiedBy>
  <cp:lastPrinted>2017-06-09T09:27:00Z</cp:lastPrinted>
  <dcterms:modified xsi:type="dcterms:W3CDTF">2020-06-23T08:32:00Z</dcterms:modified>
  <cp:revision>21</cp:revision>
  <dc:subject/>
  <dc:title/>
</cp:coreProperties>
</file>