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 w:cs="Times New Roman"/>
          <w:u w:val="none"/>
          <w:lang w:eastAsia="ar-SA"/>
        </w:rPr>
      </w:pPr>
      <w:r>
        <w:rPr>
          <w:rFonts w:eastAsia="Times New Roman" w:cs="Times New Roman"/>
          <w:u w:val="none"/>
          <w:lang w:eastAsia="ar-SA"/>
        </w:rPr>
        <w:t>CHECK LIST CONTRATOS PÚBLICOS (de acuerdo con la Ley 9/2017 de Contratos del Sector Público LCSP)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 w:cs="Times New Roman"/>
          <w:b w:val="false"/>
          <w:b w:val="false"/>
          <w:u w:val="none"/>
          <w:lang w:eastAsia="ar-SA"/>
        </w:rPr>
      </w:pPr>
      <w:r>
        <w:rPr>
          <w:rFonts w:eastAsia="Times New Roman" w:cs="Times New Roman"/>
          <w:b w:val="false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 w:cs="Times New Roman"/>
          <w:b w:val="false"/>
          <w:b w:val="false"/>
          <w:u w:val="none"/>
          <w:lang w:eastAsia="ar-SA"/>
        </w:rPr>
      </w:pPr>
      <w:r>
        <w:rPr>
          <w:rFonts w:eastAsia="Times New Roman" w:cs="Times New Roman"/>
          <w:b w:val="false"/>
          <w:u w:val="none"/>
          <w:lang w:eastAsia="ar-SA"/>
        </w:rPr>
        <w:t>Ayuntamiento de 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/>
          <w:b w:val="false"/>
          <w:u w:val="none"/>
          <w:lang w:eastAsia="ar-SA"/>
        </w:rPr>
        <w:t>Expediente de ayuda Leader nº: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 w:cs="Times New Roman"/>
          <w:b w:val="false"/>
          <w:b w:val="false"/>
          <w:u w:val="none"/>
          <w:lang w:eastAsia="ar-SA"/>
        </w:rPr>
      </w:pPr>
      <w:r>
        <w:rPr>
          <w:rFonts w:eastAsia="Times New Roman" w:cs="Times New Roman"/>
          <w:b w:val="false"/>
          <w:u w:val="none"/>
          <w:lang w:eastAsia="ar-SA"/>
        </w:rPr>
        <w:t>Objeto del Contrato: 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/>
          <w:b w:val="false"/>
          <w:u w:val="none"/>
          <w:lang w:eastAsia="ar-SA"/>
        </w:rPr>
        <w:t>Adjudicado a: 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 w:cs="Times New Roman"/>
          <w:b w:val="false"/>
          <w:b w:val="false"/>
          <w:u w:val="none"/>
          <w:lang w:eastAsia="ar-SA"/>
        </w:rPr>
      </w:pPr>
      <w:r>
        <w:rPr>
          <w:rFonts w:eastAsia="Times New Roman" w:cs="Times New Roman"/>
          <w:b w:val="false"/>
          <w:u w:val="none"/>
          <w:lang w:eastAsia="ar-SA"/>
        </w:rPr>
        <w:t>Importe de la Adjudicación: 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 w:cs="Times New Roman"/>
          <w:b w:val="false"/>
          <w:b w:val="false"/>
          <w:u w:val="none"/>
          <w:lang w:eastAsia="ar-SA"/>
        </w:rPr>
      </w:pPr>
      <w:r>
        <w:rPr>
          <w:rFonts w:eastAsia="Times New Roman" w:cs="Times New Roman"/>
          <w:b w:val="false"/>
          <w:u w:val="none"/>
          <w:lang w:eastAsia="ar-SA"/>
        </w:rPr>
        <w:t>Procedimiento: _____________________________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 w:cs="Times New Roman"/>
          <w:b w:val="false"/>
          <w:b w:val="false"/>
          <w:u w:val="none"/>
          <w:lang w:eastAsia="ar-SA"/>
        </w:rPr>
      </w:pPr>
      <w:r>
        <w:rPr>
          <w:rFonts w:eastAsia="Times New Roman" w:cs="Times New Roman"/>
          <w:b w:val="false"/>
          <w:u w:val="none"/>
          <w:lang w:eastAsia="ar-SA"/>
        </w:rPr>
        <w:t>Tipo: (Obra/ Servicio o Suministro): 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u w:val="none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u w:val="none"/>
          <w:lang w:eastAsia="ar-SA"/>
        </w:rPr>
      </w:pPr>
      <w:r>
        <w:rPr>
          <w:rFonts w:eastAsia="Times New Roman" w:cs="Calibri" w:ascii="Calibri" w:hAnsi="Calibri"/>
          <w:b w:val="false"/>
          <w:u w:val="none"/>
          <w:lang w:eastAsia="ar-S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85"/>
        <w:gridCol w:w="565"/>
        <w:gridCol w:w="1153"/>
        <w:gridCol w:w="2079"/>
      </w:tblGrid>
      <w:tr>
        <w:trPr>
          <w:trHeight w:val="3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bookmarkStart w:id="0" w:name="RANGE!A1%3AE49"/>
            <w:r>
              <w:rPr>
                <w:rFonts w:cs="Calibri" w:ascii="Calibri" w:hAnsi="Calibri"/>
                <w:u w:val="none"/>
              </w:rPr>
              <w:t>CONTRATO MENOR</w:t>
            </w:r>
            <w:bookmarkEnd w:id="0"/>
          </w:p>
        </w:tc>
      </w:tr>
      <w:tr>
        <w:trPr>
          <w:trHeight w:val="28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Chek list Contratos Públicos (de acuerdo con la Ley 9/2017 de Contratos del Sector Público (LCSP)</w:t>
            </w:r>
          </w:p>
        </w:tc>
      </w:tr>
      <w:tr>
        <w:trPr>
          <w:trHeight w:val="51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FASE PREVIA Y PREPARACIÓN DEL CONTRATO</w:t>
            </w:r>
          </w:p>
        </w:tc>
      </w:tr>
      <w:tr>
        <w:trPr>
          <w:trHeight w:val="40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u w:val="none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u w:val="none"/>
              </w:rPr>
              <w:t>CONFORME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u w:val="none"/>
              </w:rPr>
              <w:t xml:space="preserve">OBSERVACIONES 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1. CONTROLES PREVIOS: COMPETENC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PROCEDE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Necesidad e idoneidad del contrato: existe una necesidad determinada con precisión, quedando constancia de ello en la documentación preparatoria. (Art. 28 LCSP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 xml:space="preserve">Se ha verificado la competencia del órgano de contratación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2. CONTROL SOBRE LA PREPARACIÓN DEL CONTRATO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PROCE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OBSERVACIONES 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El expediente incluye certificado de existencia de crédito o documento equivalente, y en su caso, de fiscalización previa de la Intervención (art 116.3 LCSP)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En el expediente se ha justificado adecuadamente: (art. 116.4 y 118 LCSP): La elección del procedimiento de licitació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3. CONTROL SOBRE APROBACIÓN DEL EXPEDIENTE DE CONTRATACIÓN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3.1 EXPEDIENTE DE CONTRATACIÓN DE CONTRATOS MENORES (art. 118 LCSP)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PROCE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OBSERVACIONES 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En caso de contratos de obras, el valor estimado es inferior a 40.000 euros. En caso de contratos de suministro o servicios, inferior a 15.000 euros (sin perjuicio de lo dispuesto en el art. 229). (art. 118.1 LCSP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En caso de contratos menores de obras, se incluye el presupuesto de las obras, sin perjuicio de la existencia  del correspondiente proyecto cuando normas específicas así lo requieran (art. 118.2 LCSP)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 xml:space="preserve">Existe aprobación del expediente y la factura se ha incorporado al expediente, cumpliendo con los requisitos que las normas de desarrollo de esta ley establezcan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Se cumplen las obligaciones de publicidad previstas en el articulo 63.4 LCSP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3.2 PLIEGOS DE CLAUSULAS ADMINISTRATIVAS Y DE PRESCRPCIONES TÉCNICAS (Art. 121 LCSP y siguiente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PROCE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OBSERVACIONES 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PLIEGO DE PRESCRIPCIONES TECNICAS PARTICULARES (PCAP) (Art. 124 LCSP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El PCAP ha aprobado previamente a la autorización del gasto o conjuntamente con ella pero siempre antes de la licitación del contrato, o de no existir esta, de su adjudicación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FASE DE LICITACIÓN Y ADJUDICACIÓN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4. CONTROL SOBRE PROCEDIMIENTO DE ADJUDICACIÓN DE LOS CONTRATOS DE LAS AAPP (Art. 131 LCSP y siguiente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TIPO DE PROCEDIMIENTO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NO PROCE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 xml:space="preserve">OBSERVACIONES </w:t>
            </w:r>
          </w:p>
        </w:tc>
      </w:tr>
      <w:tr>
        <w:trPr>
          <w:trHeight w:val="109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Contratos menores: en caso de adjudicación directa a un empresario, éste cuenta con capacidad de obrar y la habilitación profesional necesaria para realizar la prestación, cumpliéndose las normas establecidas en el art. 118 LCSP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FASE DE EJECUCIÓN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5. CONTROL SOBRE EJECUCIÓN DE LOS CONTRATOS (Art. 192 LCSP y siguiente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PROCE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OBSERVACIONES 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El contratista ha cumplido el contrato dentro del plazo total fijado para la realización del mismo, así como los plazos parciales señalados para la ejecución sucesiv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La administración ha aprobado las certificaciones de obra o los documentos que acrediten la conformidad con lo dispuesto en el contrato de los bienes entregados o servicios prestados dentro de los 30 días siguientes a la entrega efectiva de los bienes o prestación del servicio (art. 198.4 LCSP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La administración ha abonado el precio dentro de los 30 días siguientes a la fecha de aprobación de las certificaciones de obra o de los documentos que acrediten la conformidad con lo dispuesto en el contrato de los  bienes entregados o servicios prestados (art. 198.4 LCSP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5.1 SUSPENSIÓN DE LOS CONTRATOS (Art. 208 LCSP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PROCE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OBSERVACIONES 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En caso de suspensión del contrato, se ha extendido un acta de oficio o a solicitud del contratista en la que se consignan las circunstancias que la han motivado y la situación de hecho en la ejecución de aquel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La administración ha abonado al contratista los daños y perjuicios efectivamente sufridos por éste de acuerdo a lo contemplado en el art. 208.2 LCSP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5.2 CUMPLIMIENTO DEL CONTRATO (Art. 210 LCSP y siguiente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PROCE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OBSERVACIONES </w:t>
            </w:r>
          </w:p>
        </w:tc>
      </w:tr>
      <w:tr>
        <w:trPr>
          <w:trHeight w:val="231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Existe acto formal y positivo de constatación por parte de la Administración de recepción o conformidad dentro del mes siguiente a la entrega o realización del objeto de contrato - o en el plazo que se determine en el pliego de cláusulas administrativas particulares- (art. 210.2 LCSP)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En caso de resolución del contrato, esta obedece a una de las causas contempladas en el art. 211.1 de la LCSP y del art. 245 y siguientes, en el caso de ob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CONTRATO DE OBRAS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7. CONTROL SOBRE CONTRATO DE OBRAS (Art. 231 LCSP y siguiente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PROCE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OBSERVACIONES 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 xml:space="preserve">Previo a la aprobación del expediente de contratación,  se ha efectuado el replanteo del mismo y se ha incorporado al expediente (art. 236 LCSP).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La Administración encargada de la obra ha realizado, en presencia del contratista, ha  procedido a la comprobación del replanteo, extendiendo acta del resultado, firmada por ambas partes interesadas (art. 237 LCSP)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El órgano de contratación ha aprobado la certificación final de las obras ejecutadas dentro del plazo de tres meses contados a partir de la recepción de la obra y ha sido abonada a cuenta de liquidación del contrato cumpliendo los plazos previstos en la ley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CONTRATO DE SUMINISTROS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8. CONTROL SOBRE CONTRATO DE SUMINISTROS (Art. 298 LCSP y siguiente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PROCE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OBSERVACIONES 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El contratista ha entregado los bienes objeto de suministro en el tiempo y lugar fijados en el contrato y de conformidad con las prescripciones técnicas y cláusulas administrativas (art. 300 LCSP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En caso de resolución del contrato de suministros, esta obedece a lo dispuesto en los arts. 306 y 307 LCSP (en caso de conformidad, indicar el supuesto dado)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CONTRATO DE SERVICIOS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9. CONTROL SOBRE CONTRATO DE SERVICIOS (Art. 308 LCSP y siguiente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PROCE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OBSERVACIONES 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Se establece el sistema de determinación del precio del contrato de servicios (art. 309 LCSP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En caso de resulocion del contrato de servicios, obedece a lo dispuesto en el art. 313 de la LCSP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En __________________________, a ____ de ________________, de 2023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Fdo: _______________</w:t>
      </w:r>
    </w:p>
    <w:p>
      <w:pPr>
        <w:pStyle w:val="Normal"/>
        <w:spacing w:before="0" w:after="200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El/La Secretario/a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6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/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Arial Unicode MS;Arial" w:hAnsi="Arial Unicode MS;Arial" w:eastAsia="Arial Unicode MS;Arial" w:cs="Arial Unicode MS;Arial"/>
      <w:bCs/>
      <w:sz w:val="20"/>
      <w:u w:val="none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  <w:b w:val="false"/>
      <w:sz w:val="22"/>
      <w:szCs w:val="22"/>
      <w:u w:val="none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ar">
    <w:name w:val="Título 7 Car"/>
    <w:qFormat/>
    <w:rPr>
      <w:rFonts w:ascii="Arial Unicode MS;Arial" w:hAnsi="Arial Unicode MS;Arial" w:eastAsia="Arial Unicode MS;Arial" w:cs="Arial Unicode MS;Arial"/>
      <w:b/>
      <w:bCs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b w:val="false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icrosoft YaHei" w:cs="Mangal"/>
      <w:b w:val="false"/>
      <w:sz w:val="28"/>
      <w:szCs w:val="28"/>
      <w:u w:val="none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b w:val="false"/>
      <w:i/>
      <w:iCs/>
      <w:u w:val="non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b w:val="false"/>
      <w:u w:val="none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 w:val="false"/>
      <w:u w:val="none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b w:val="false"/>
      <w:u w:val="none"/>
    </w:rPr>
  </w:style>
  <w:style w:type="paragraph" w:styleId="Contenidodelmarco">
    <w:name w:val="Contenido del marco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 w:val="false"/>
      <w:u w:val="non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 w:val="false"/>
      <w:sz w:val="20"/>
      <w:szCs w:val="20"/>
      <w:u w:val="non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u w:val="none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Cs/>
      <w:color w:val="4472C4"/>
      <w:sz w:val="22"/>
      <w:szCs w:val="22"/>
      <w:u w:val="none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Cs/>
      <w:sz w:val="22"/>
      <w:szCs w:val="22"/>
      <w:u w:val="non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 w:val="false"/>
      <w:sz w:val="22"/>
      <w:szCs w:val="22"/>
      <w:u w:val="non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 w:val="false"/>
      <w:color w:val="4472C4"/>
      <w:sz w:val="22"/>
      <w:szCs w:val="22"/>
      <w:u w:val="non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/>
      <w:bCs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/>
      <w:b w:val="false"/>
      <w:sz w:val="22"/>
      <w:szCs w:val="22"/>
      <w:u w:val="none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eastAsia="Times New Roman"/>
      <w:b w:val="false"/>
      <w:u w:val="non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textAlignment w:val="center"/>
    </w:pPr>
    <w:rPr>
      <w:rFonts w:eastAsia="Times New Roman"/>
      <w:bCs/>
      <w:color w:val="4472C4"/>
      <w:u w:val="non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Cs/>
      <w:u w:val="non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 w:val="false"/>
      <w:u w:val="non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 w:val="false"/>
      <w:u w:val="non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textAlignment w:val="center"/>
    </w:pPr>
    <w:rPr>
      <w:rFonts w:eastAsia="Times New Roman"/>
      <w:bCs/>
      <w:color w:val="4472C4"/>
      <w:u w:val="non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 w:val="false"/>
      <w:u w:val="non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Cs/>
      <w:u w:val="non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 w:val="false"/>
      <w:u w:val="non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Cs/>
      <w:u w:val="non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 w:val="false"/>
      <w:u w:val="none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eastAsia="Times New Roman"/>
      <w:b w:val="false"/>
      <w:u w:val="none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eastAsia="Times New Roman"/>
      <w:b w:val="false"/>
      <w:color w:val="4472C4"/>
      <w:u w:val="non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textAlignment w:val="center"/>
    </w:pPr>
    <w:rPr>
      <w:rFonts w:eastAsia="Times New Roman"/>
      <w:b w:val="false"/>
      <w:color w:val="4472C4"/>
      <w:u w:val="non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Cs/>
      <w:u w:val="non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/>
      <w:bCs/>
      <w:color w:val="4472C4"/>
      <w:u w:val="non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/>
      <w:bCs/>
      <w:color w:val="4472C4"/>
      <w:u w:val="none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/>
      <w:bCs/>
      <w:color w:val="4472C4"/>
      <w:u w:val="none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/>
      <w:bCs/>
      <w:color w:val="4472C4"/>
      <w:u w:val="non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/>
      <w:bCs/>
      <w:color w:val="4472C4"/>
      <w:u w:val="none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/>
      <w:bCs/>
      <w:color w:val="4472C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Aprodervi4</cp:lastModifiedBy>
  <cp:lastPrinted>2020-03-11T09:28:00Z</cp:lastPrinted>
  <dcterms:modified xsi:type="dcterms:W3CDTF">2023-04-17T11:34:00Z</dcterms:modified>
  <cp:revision>49</cp:revision>
  <dc:subject/>
  <dc:title/>
</cp:coreProperties>
</file>